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40"/>
          <w:szCs w:val="20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/>
        <w:t xml:space="preserve"> </w:t>
      </w:r>
      <w:r>
        <w:rPr>
          <w:b/>
          <w:sz w:val="36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155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"/>
        <w:gridCol w:w="851"/>
        <w:gridCol w:w="6804"/>
        <w:gridCol w:w="850"/>
        <w:gridCol w:w="1560"/>
      </w:tblGrid>
      <w:tr>
        <w:trPr>
          <w:trHeight w:val="14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0" w:right="113" w:hanging="0"/>
              <w:rPr/>
            </w:pPr>
            <w:r>
              <w:rPr/>
              <w:t>Четвер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0" w:right="113" w:hanging="0"/>
              <w:rPr/>
            </w:pPr>
            <w:r>
              <w:rPr/>
              <w:t>Пертод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Номер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-ровк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языке 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§ 1. </w:t>
            </w:r>
            <w:r>
              <w:rPr/>
              <w:t>Зачем человеку нужен язы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2.Что мы знаем о рус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§ 3.Что такое речь. </w:t>
              <w:br/>
              <w:t>§ 4. Речь монологическая и диалогическая. Речь устная и пись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начальных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. Графи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5. Звуки и буквы. Алф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 анализ текст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6. Что обозначают буквы Е, Ё, Ю, 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тив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7. Фонетический разбор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§ 8. Что такое текст (повторение). </w:t>
              <w:br/>
              <w:t>§ 9. Тема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1. Сочинение (упр.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0. Основная мысль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 анализ текс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. Орф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1.Зачем людям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2.Орфография. Нужны ли правил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13.Орфограммы в корнях слов. Правила обозначения буквами гласных 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4.Орфограммы в корнях слов. Правила обозначения буквами согласных 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5.Сочетания букв жи-ши, ча-ща, чу-щу; нч, чн, чк, нщ, р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6.Ь после шипящих в конце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17.Разделительные Ъ</w:t>
            </w:r>
            <w:r>
              <w:rPr>
                <w:b/>
                <w:bCs/>
              </w:rPr>
              <w:t xml:space="preserve"> </w:t>
            </w:r>
            <w:r>
              <w:rPr/>
              <w:t>и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8.НЕ</w:t>
            </w:r>
            <w:r>
              <w:rPr>
                <w:b/>
                <w:bCs/>
              </w:rPr>
              <w:t xml:space="preserve"> </w:t>
            </w:r>
            <w:r>
              <w:rPr/>
              <w:t>с глаго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§ 19.Написание  </w:t>
            </w:r>
            <w:r>
              <w:rPr>
                <w:sz w:val="28"/>
                <w:szCs w:val="28"/>
              </w:rPr>
              <w:t>-</w:t>
            </w:r>
            <w:r>
              <w:rPr/>
              <w:t>тся, -ться</w:t>
            </w:r>
            <w:r>
              <w:rPr>
                <w:b/>
                <w:bCs/>
              </w:rPr>
              <w:t xml:space="preserve"> </w:t>
            </w:r>
            <w:r>
              <w:rPr/>
              <w:t>в конце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2.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§ 20.Почему корень, приставка, суффикс и окончание – значимые части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21.Как образуются формы слова с помощью 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22.Самостоятель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23.Как изменяются имена существительные, имена прилагательные и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24.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очная работа «Строение слова. Слово как часть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25.От чего зависит порядок расположения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26.Абзац как часть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ческий курс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. Орфоэп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27.Что изучает фон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28.Звуки гласные и со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29.Слог, уда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30.Что изучает орфоэпия. Произношение ударных и безударных гласных 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31.Произношение согласных звуков. Орфоэпический разбор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3. «Фоне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 Словообразование. Право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32.Как определить лексическое значен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33.Сколько лексических значений имеет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34.Когда слово употребляется в переносном зна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 анализ текст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35.Как пополняется словарный состав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 анализ текст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36.Как образуются слова в рус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37.Какие чередования гласных и согласных происходят в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§ 38.Правописание чередующихся гласных А-О </w:t>
              <w:br/>
              <w:t>в корнях -лаг-/-лож-, -рос-/-раст- (-ращ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39.Буквы О—Ё после шипящих в корня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0.Чем отличаются друг от друга слова-ом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1.Что такое профессиональные и диалект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2.О чём рассказывают устаревш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3.Умеем ли мы употреблять в речи этикет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 № 4. «Лекс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4.Правописание при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5.Буквы И-Ы после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 № 5. «Лексика. Словообразование. Правопис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46.Что изучает сти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7.Разговорная и книж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8.Художественная и научно-делов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 № 6. «Анализ текста: определение стиля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9.Что изучают синтаксис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50.Словосоч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 анализ текст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51.Предложение. Интонация предложения. Виды предложений по цели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52.Восклицатель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53.Глав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54.Тире между подлежащим и сказу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55.Предложения распространённые и нераспространё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56.Второстепен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57.До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58.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59.Обстоя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§ 60.Однород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7. Изложение «Барсучо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§ 61.Обобщающее слово перед однородными членами. Двоеточие после обобщающего сло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62.Обра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63.Синтаксический разбор прост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64.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8.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65.Прям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 анализ текст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66.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9. «Синтаксис и пункту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67.Что такое тип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68.Описание, повествование, рас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 анализ текста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69.Оценка действ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10. Изложение «Джек здоровает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70.Строение текста типа рассуждения-дока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Контрольная работа № 11. Сочинение по упр.566(5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Право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71.Что обозначает 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72.Слитное и раздельное написание НЕ с глаголами (закреп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73.Как образуются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74.Вид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§ 75.Корни с чередованием букв Е-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76.Инфини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77.Правописание –ТСЯ, -ТЬСЯ в глаголах (закреп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оверочная работа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/>
              <w:t>§ 78.Наклонение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79.Как образуется сослагательное наклонение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80.Как образуется повелительное наклонение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81.Времена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82.Спряжение глагола. Лицо и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83.Правописание безударных личных окончаний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§ 84.Безличные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12.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Строе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§ 85.Как связываются предложения в тексте. </w:t>
              <w:br/>
              <w:t>«Данное» и «новое» в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86.Строение текста типа пове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13. Сочинение «Продолжите сказк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87.Что обозначает 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88.Как образуется 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89.Употребление суффиксов существительных -чик-, -щик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§ 90.Употребление суффиксов существительных -ек-, -ик- </w:t>
              <w:br/>
              <w:t>(-чик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91.Слитное и раздельное написание НЕ с именами существи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92.Имена существительные одушевлённые и неодушевлё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93.Собственные и нарицательные 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94.Род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95.Существительные обще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§ 96.Род несклоняемых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97.Число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98.Падеж и склонение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99.Правописание безударных падежных окончаний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 анализ текста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00.Употребление имён существительных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14. «Имя существительное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Строе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101.Строение текста типа описание предмет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 № 15. Сочинение-описание (упр.7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02.Соединение типов речи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16. Изложение «Друг дет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103.Что обозначает имя прилагательное. Прилагательные качественные, относительные, притяж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04.Правописание окончаний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17.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§ 105.Образование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§ 106.Прилагательные полные и крат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07.Сравнительная и превосходная степень качественных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 анализ текста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08.Как образуется сравнительная степень прилаг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109.Как образуется превосходная степень прилаг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18.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мплексный анализ текста №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Повторение и обобщение изученного в 5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нтрольная работа № 19.. Итоговый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контрольной работы. Подведение итогов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44:00Z</dcterms:created>
  <dc:creator>Гость</dc:creator>
  <dc:description/>
  <cp:keywords/>
  <dc:language>en-US</dc:language>
  <cp:lastModifiedBy>Хазова</cp:lastModifiedBy>
  <cp:lastPrinted>2012-01-17T14:29:00Z</cp:lastPrinted>
  <dcterms:modified xsi:type="dcterms:W3CDTF">2012-01-17T11:30:00Z</dcterms:modified>
  <cp:revision>16</cp:revision>
  <dc:subject/>
  <dc:title>      </dc:title>
</cp:coreProperties>
</file>