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работка урока по русскому языку  в 6-а классе на тему: «Деепричастный оборот, или Нужны ли деепричастия поэзии?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читель русского языка и литературы школы № 4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Хазова Александра Валер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представлений о роли деепричастия в художественных произведениях (на примере поэтического творчества Ф. И. Тютчева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ктуализация опорных знаний и умений по теме «Деепричаст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развивать чуткое отношение к родному языку, поэзии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навыки постановки знаков препинания при одиночных деепричастиях и деепричастном оборот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вивать речевые навыки при построении устных и письменных высказыва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сборники стихотворений Ф. И. Тютч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рточки с напечатанным заданием к уроку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32"/>
          <w:szCs w:val="32"/>
        </w:rPr>
        <w:t>Ход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Проверка готовности к уроку;</w:t>
      </w:r>
    </w:p>
    <w:p>
      <w:pPr>
        <w:pStyle w:val="Normal"/>
        <w:ind w:left="720" w:hanging="0"/>
        <w:rPr/>
      </w:pPr>
      <w:r>
        <w:rPr/>
        <w:t>запись числа, классной работы, темы уро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ступительное слово учител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Мы продолжаем изучение темы «Деепричастный оборот и знаки препинания при нем». Кроме этого, на сегодняшнем уроке у нас произойдет необычная встреча лингвистики и литературы. Тема этой встречи «Роль деепричастий в поэзии </w:t>
      </w:r>
    </w:p>
    <w:p>
      <w:pPr>
        <w:pStyle w:val="Normal"/>
        <w:ind w:left="720" w:hanging="0"/>
        <w:rPr/>
      </w:pPr>
      <w:r>
        <w:rPr/>
        <w:t>Ф. И. Тютчева».</w:t>
      </w:r>
    </w:p>
    <w:p>
      <w:pPr>
        <w:pStyle w:val="Normal"/>
        <w:ind w:left="720" w:hanging="0"/>
        <w:rPr/>
      </w:pPr>
      <w:r>
        <w:rPr/>
        <w:t>Результатом урока должны стать ваши творческие работы, в которых вы покажите умение не только расставлять знаки препинания в предложении с деепричастиями и деепричастными оборотами, но и умение использовать деепричастия в реч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ктуализация прежних зна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Составление коллективного портрета деепричаст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ласс называет признаки деепричастия как части речи: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грамматические признаки,</w:t>
      </w:r>
    </w:p>
    <w:p>
      <w:pPr>
        <w:pStyle w:val="Normal"/>
        <w:rPr/>
      </w:pPr>
      <w:r>
        <w:rPr/>
        <w:t xml:space="preserve">                     </w:t>
      </w:r>
      <w:r>
        <w:rPr/>
        <w:t>морфологические признаки,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синтаксические признаки,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морфемные признаки,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примеры деепричаст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ополнительные вопросы всему классу: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что называется деепричастным оборотом?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что вы знаете о знаках препинания при одиночных деепричастиях и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деепричастных оборотах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дание 1. Выборочный диктант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се вспомнили, что такое деепричастие и деепричастный оборот, и вот первое задание, которое я вам предлагаю: из услышанных отрывков выписать деепричастия. При проверке задания ученики выделяют деепричастные суффик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дание 2. Проба пера. Работа в парах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осстановить по подсказкам авторский текст, отрывок из стихотворения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Ф. И. Тютчева (из двух представленных глаголов нужно выбрать один, подходящий по смыслу, и образовать от него деепричастие).</w:t>
      </w:r>
    </w:p>
    <w:p>
      <w:pPr>
        <w:pStyle w:val="Normal"/>
        <w:ind w:left="720" w:hanging="0"/>
        <w:rPr/>
      </w:pPr>
      <w:r>
        <w:rPr/>
        <w:t>В качестве правильного ответа у доски ученик читает стихотворение целик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едварительный вывод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Дети, вы познакомились со стихотворениями Ф. И. Тютчева. Теперь давайте попробуем ответить на вопрос: «Какова роль деепричастий в поэзии Ф. И. Тютчева?» (деепричастия помогают автору создать более образные рассуждения и описан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нализ текс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Текст посвящен творчеству Ф. И. Тютчева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еред выполнением задания ученица читает стихотворение Ф. И. Тютчева «Не то, что мните вы, природа…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Задания к тексту: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-- прочитать, определить стиль и тип речи (публицистич., рассуждение)</w:t>
      </w:r>
    </w:p>
    <w:p>
      <w:pPr>
        <w:pStyle w:val="Normal"/>
        <w:rPr/>
      </w:pPr>
      <w:r>
        <w:rPr/>
        <w:t xml:space="preserve">               </w:t>
      </w:r>
      <w:r>
        <w:rPr/>
        <w:t>-- рассказать, что узнали о Тютчеве из этого текста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-- объяснить значение слов «слепок», «лик»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-- списать, вставить пропущенные буквы, расставить знаки препинания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-- подчеркнуть деепричастии как член пред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дведение итогов урока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ак бы вы ответили на вопрос темы сегодняшнего урока?</w:t>
      </w:r>
    </w:p>
    <w:p>
      <w:pPr>
        <w:pStyle w:val="Normal"/>
        <w:ind w:left="720" w:hanging="0"/>
        <w:rPr/>
      </w:pPr>
      <w:r>
        <w:rPr/>
        <w:t xml:space="preserve">(Обозначая сопутствующее действие, деепричастия помогают точнее живописать  это действие, делают нашу речь более образной, выразительной.)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омашнее задание (на выбор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Написать продолжение текста в виде сочинения-рассуждения на тему: «Согласен ли я со взглядом Ф. И. Тютчева на природу?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исьменно ответить на вопрос темы урока: «Нужны ли деепричастия поэзии?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Обязательным условием творческих работ является использование деепричастий и деепричастных оборо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6:12:00Z</dcterms:created>
  <dc:creator>Саша</dc:creator>
  <dc:description/>
  <cp:keywords/>
  <dc:language>en-US</dc:language>
  <cp:lastModifiedBy>Саша</cp:lastModifiedBy>
  <cp:lastPrinted>2008-03-12T07:32:00Z</cp:lastPrinted>
  <dcterms:modified xsi:type="dcterms:W3CDTF">2008-03-15T16:12:00Z</dcterms:modified>
  <cp:revision>2</cp:revision>
  <dc:subject/>
  <dc:title>Разработка урока по русскому языку  в 6-а классе на тему: «Деепричастный оборот, или Нужны ли деепричастия поэзии</dc:title>
</cp:coreProperties>
</file>