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5"/>
        <w:gridCol w:w="969"/>
        <w:gridCol w:w="7230"/>
        <w:gridCol w:w="992"/>
        <w:gridCol w:w="2126"/>
        <w:gridCol w:w="2126"/>
      </w:tblGrid>
      <w:tr>
        <w:trPr>
          <w:trHeight w:val="167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firstLine="34"/>
              <w:rPr>
                <w:szCs w:val="28"/>
              </w:rPr>
            </w:pPr>
            <w:r>
              <w:rPr>
                <w:szCs w:val="28"/>
              </w:rPr>
              <w:t>Четвер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firstLine="34"/>
              <w:rPr>
                <w:szCs w:val="28"/>
              </w:rPr>
            </w:pPr>
            <w:r>
              <w:rPr>
                <w:szCs w:val="28"/>
              </w:rPr>
              <w:t>Период прове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firstLine="34"/>
              <w:rPr>
                <w:szCs w:val="28"/>
              </w:rPr>
            </w:pPr>
            <w:r>
              <w:rPr>
                <w:szCs w:val="28"/>
              </w:rPr>
              <w:t>Номер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Язык и речь. Правописание. </w:t>
              <w:br/>
              <w:t>Культур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§ 1. Русский язык в семье славянски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вторение и обобщение изученного </w:t>
              <w:br/>
              <w:t>в 5- 7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§ 2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новидности реч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§ 3.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1.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морф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§ 4. Буквы </w:t>
            </w:r>
            <w:r>
              <w:rPr>
                <w:i/>
                <w:sz w:val="24"/>
              </w:rPr>
              <w:t xml:space="preserve">Н-НН </w:t>
            </w:r>
            <w:r>
              <w:rPr>
                <w:sz w:val="24"/>
              </w:rPr>
              <w:t>в суффиксах имён прилагательных, причастий и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§ 5. Слитное и раздельное написание </w:t>
            </w:r>
            <w:r>
              <w:rPr>
                <w:i/>
                <w:sz w:val="24"/>
              </w:rPr>
              <w:t>НЕ</w:t>
            </w:r>
            <w:r>
              <w:rPr>
                <w:sz w:val="24"/>
              </w:rPr>
              <w:t xml:space="preserve"> с разными частям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. Употребление деф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7. Слитное, полуслитное и раздельное написание наречий и соотносимых с ними словоформ других част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нтрольная работа № 2.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8. Тип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 Способы и средства связи предложений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восочетание и предложение </w:t>
              <w:br/>
              <w:t>как единицы синтакси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0. 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1.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3. «Словосочетание и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ст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§ 12. Интонация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21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вусостав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§ 13. Подлежащее и способы его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4. Сказуемое и способы его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5. Тире между подлежащим и ска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6. Правила согласования главных членов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степ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§ 17. 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8. До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9. Обстоя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нтрольная работа № 4. «Двусоставное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§ 20. Порядок слов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нтрольная работа № 5.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Жанры публиц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21. Репортаж. Его тематика, задач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21. Репортаж-повествование, его строение, характерные языков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. Репортаж-описание, его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Контрольная работа № 6. </w:t>
            </w:r>
            <w:r>
              <w:rPr>
                <w:i/>
                <w:sz w:val="24"/>
                <w:szCs w:val="24"/>
              </w:rPr>
              <w:t xml:space="preserve">Сочи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  <w:szCs w:val="24"/>
              </w:rPr>
              <w:t>Односоставное прост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2. </w:t>
            </w:r>
            <w:r>
              <w:rPr>
                <w:sz w:val="24"/>
              </w:rPr>
              <w:t>Виды односостав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6-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§ 23. Определённо-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4. Неопределённо-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9-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5. Обобщённо-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1-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6. Без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7. Назыв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4-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§ 28. Непол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Контрольная работа № 7. «Односоставные и неполные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анры публиц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§ 29. Статья в газету, понятие о жан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. Статья в газету. Стро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Контрольная работа № 8.</w:t>
            </w:r>
            <w:r>
              <w:rPr>
                <w:i/>
                <w:sz w:val="24"/>
                <w:szCs w:val="24"/>
              </w:rPr>
              <w:t xml:space="preserve"> Изложение «Что значит быть воспитанным?»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Простое осложнён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0-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§ 30. Какие члены предложения являются однород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3-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. Как связаны между собой однород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6-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2. Однородные и неоднородные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Контрольная работа № 9. Сочинение с грамматическим заданием по картине А. П. Рябушкина «Московская девушка </w:t>
            </w:r>
            <w:r>
              <w:rPr>
                <w:i/>
                <w:sz w:val="24"/>
                <w:lang w:val="en-US"/>
              </w:rPr>
              <w:t>XVII</w:t>
            </w:r>
            <w:r>
              <w:rPr>
                <w:i/>
                <w:sz w:val="24"/>
              </w:rPr>
              <w:t xml:space="preserve"> века» (упр. 1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9-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§ 33. Обобщающие слова при однородных чл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нтрольная работа № 10. «Предложения с однородными чле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ложения с обращениями и вводными конструк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2-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§ 34. Предложения с обра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4-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§ 35. Предложения с вводными конструк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9-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6. Предложения с вставными конструк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нтрольная работа № 11. Диктант. «Предложения с обращениями и вводными конструкц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§ 37. Предложения с междометиями и словами ДА,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  <w:szCs w:val="24"/>
              </w:rPr>
              <w:tab/>
              <w:t>Предложения с обособлен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3-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3153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§ 38. Обособление второстепенных членов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5-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§ 39. Обособление определения и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нтрольная работа № 12.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2-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. Обособленные обстоя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6-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§ 41. Уточняющи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нтрольная работа № 13.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Жанры публиц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§ 42. Портретный очерк. Общее представление о жан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§ 43. Портретный очерк. Его композиция, используемые в нём типы речи и языков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Контрольная работа № 13.</w:t>
            </w:r>
            <w:r>
              <w:rPr>
                <w:i/>
                <w:sz w:val="24"/>
                <w:szCs w:val="24"/>
              </w:rPr>
              <w:t xml:space="preserve">Сочинение по картине М. М. Кустодиева « Шаляпин» (портретный очерк)                            упр. 394, 395, 3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Прямая и кос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92-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§ 43. Оформление прямой речи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</w:rPr>
              <w:t>§ 44.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96-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5. Кос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6. Цитаты и их обо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нтрольная работа № 15.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ройденного материал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16. Итоговый т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00:00Z</dcterms:created>
  <dc:creator>test</dc:creator>
  <dc:description/>
  <cp:keywords/>
  <dc:language>en-US</dc:language>
  <cp:lastModifiedBy>Хазова</cp:lastModifiedBy>
  <cp:lastPrinted>2011-11-18T13:24:00Z</cp:lastPrinted>
  <dcterms:modified xsi:type="dcterms:W3CDTF">2011-11-18T10:49:00Z</dcterms:modified>
  <cp:revision>4</cp:revision>
  <dc:subject/>
  <dc:title>Тематическое планирование</dc:title>
</cp:coreProperties>
</file>