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0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2"/>
        <w:gridCol w:w="7088"/>
        <w:gridCol w:w="1134"/>
        <w:gridCol w:w="3119"/>
        <w:gridCol w:w="1984"/>
        <w:gridCol w:w="5559"/>
      </w:tblGrid>
      <w:tr>
        <w:trPr>
          <w:trHeight w:val="14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ериод проведения (недел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граммы</w:t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главном в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  <w:b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главном в литератур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О кни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Дела давно минувших дней, </w:t>
              <w:br/>
              <w:t>преданья старины глубокой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ылине и ее героях</w:t>
            </w:r>
          </w:p>
          <w:p>
            <w:pPr>
              <w:pStyle w:val="Normal"/>
              <w:rPr/>
            </w:pPr>
            <w:r>
              <w:rPr/>
              <w:t>«Илья Муромец и Соловей-разбойник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  <w:b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остроении и языке был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енная литература Древней Руси. «Повесть временных л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  <w:b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лово о погибели Русской земл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Евпатий Коловр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19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  <w:b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ады. В.А. Жуковский «Светлан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В. А. Жуковский «Лесной царь», «Перча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 Н. Майков «Емшан», А. К. Толстой «Кану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ифме и строф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  <w:b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 С. Пушкин. О поэ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. С. Пушкин «Песнь о вещем Оле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еснь о вещем Олег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. С. Пушкин «Няне», «Зимняя дорога», «Зимнее ут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 С. Пушкин «Дубровский». О рома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Дубровский» Главы 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убровский» Главы 7-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Дубровский» в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ворческая ра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. М. Языков. О поэте. «Песня», «Плов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 Ю. Лермонтов. О поэте «Парус», «Три паль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стихотворных размер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 В. Гоголь. О пис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айская ночь, или Утопленница». О пове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торой части книги «Вечера на хуторе близ Дикань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. Аксаков. О писате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. Аксаков «Очерк зимнего 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 П. Огарев, А. К. Толстой, А. А. Фет, И. С. Никит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 Н. Плещеев, И. З. Суриков. Страницы поэз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ворческ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зыв о стихотвор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  <w:b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  <w:t>Чудо открытия книги. Чтение кни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  <w:b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. О писателе</w:t>
            </w:r>
          </w:p>
          <w:p>
            <w:pPr>
              <w:pStyle w:val="Normal"/>
              <w:rPr/>
            </w:pPr>
            <w:r>
              <w:rPr/>
              <w:t>О смешном в художественном произве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  <w:br/>
              <w:t>38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 «Толстый и тонкий»</w:t>
            </w:r>
          </w:p>
          <w:p>
            <w:pPr>
              <w:pStyle w:val="Normal"/>
              <w:rPr/>
            </w:pPr>
            <w:r>
              <w:rPr/>
              <w:t>А. П. Чехов «Смерть чинов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ая ответственность человека</w:t>
              <w:br/>
              <w:t>перед собой и обществом.</w:t>
              <w:br/>
              <w:t>Пора взро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  <w:b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Короленко. О писателе.</w:t>
            </w:r>
          </w:p>
          <w:p>
            <w:pPr>
              <w:pStyle w:val="Normal"/>
              <w:rPr/>
            </w:pPr>
            <w:r>
              <w:rPr/>
              <w:t>В. Г. Короленко «Дети подземел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  <w:b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Короленко «Дети подземел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  <w:b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ая работа. </w:t>
            </w:r>
          </w:p>
          <w:p>
            <w:pPr>
              <w:pStyle w:val="Normal"/>
              <w:rPr/>
            </w:pPr>
            <w:r>
              <w:rPr/>
              <w:t>Н. Д. Телешов. О писат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  <w:b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Д. Телешов «Дом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  <w:b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оде "Маленький шпион"</w:t>
              <w:br/>
              <w:t>А. П. Платонов «Песчаная учительница», «Кор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  <w:b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Пришвин «Кладовая солн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  <w:b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  <w:t>О пейза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  <w:b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. Стихотворения</w:t>
            </w:r>
          </w:p>
          <w:p>
            <w:pPr>
              <w:pStyle w:val="Normal"/>
              <w:rPr/>
            </w:pPr>
            <w:r>
              <w:rPr/>
              <w:t>И. Северянин, А. Т. Твардовский, А. П. Межиров.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  <w:b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кая работ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М. М. Зощенко «Не надо вра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исовка пейза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  <w:b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Зощенко «Бедный Фед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  <w:b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М. Нагибин «Старая черепаха»</w:t>
            </w:r>
          </w:p>
          <w:p>
            <w:pPr>
              <w:pStyle w:val="Normal"/>
              <w:rPr/>
            </w:pPr>
            <w:r>
              <w:rPr/>
              <w:t>Ю. М. Нагибин «Старая черепа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</w:t>
            </w:r>
          </w:p>
          <w:p>
            <w:pPr>
              <w:pStyle w:val="Normal"/>
              <w:rPr/>
            </w:pPr>
            <w:r>
              <w:rPr/>
              <w:t>В. Г. Распутин «Уроки француз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  <w:b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Г. Распутин «Уроки французског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  <w:b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Я. Яшин, А. В. Жигулин. Страницы поэз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  <w:b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я раздел и изучение литературы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Итого:       68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57:00Z</dcterms:created>
  <dc:creator>DIM</dc:creator>
  <dc:description/>
  <cp:keywords/>
  <dc:language>en-US</dc:language>
  <cp:lastModifiedBy>Хазова</cp:lastModifiedBy>
  <cp:lastPrinted>2010-06-17T13:47:00Z</cp:lastPrinted>
  <dcterms:modified xsi:type="dcterms:W3CDTF">2010-06-17T10:07:00Z</dcterms:modified>
  <cp:revision>5</cp:revision>
  <dc:subject/>
  <dc:title>Расхождений с государственной программой нет</dc:title>
</cp:coreProperties>
</file>