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писок произведений, изучаемых в 5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усские народные сказки. «Бой на Калиновом мосту»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Белая уточка», «Каша из топора», «Кот и лиса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ифы и легенды Древней Греции. «Олимп»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Аполлон и музы», «Пигмалион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авянские мифы и легенды. «О граде Китеже»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Атаман Кудеяр», «Про Никитушку Ломова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. С. Пушкин «Сказка о мертвой царевне и о семи богатырях», «Руслан и Людмила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. К. Андерсен «Снежная королева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. П. Бажов «Каменный цветок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. Я. Маршак «Двенадцать месяцев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И. А. Крылов «Волк на псарне», «Демьянова уха»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Квартет», «Волк и ягненок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. Ю. Лермонтов «Бородино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. К. Кольцов «Косарь», «Лес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И. С. Тургенев «Муму»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. А. Некрасов «Крестьянские дети», «Школьник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. И. Тютчев. Стихотворен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. А. Фет. Стихотворен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. Н. Майков. Стихотворен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. Н. Толстой «Кавказский пленник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. М. Гаршин «Сигнал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. Н. Андреев «Кусака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. И. Куприн «Белый пудель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жек Лондон «Сказание о Кише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. Н. Толстой «Детство Никиты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. Г. Паустовский «Мещерская сторона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Ю. П. Казаков «Тихое утро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. А. Солоухин «Мститель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. И. Носов «Тридцать зере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м в библиоте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азка «Царевна-лягушка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борники сказок «Гора самоцветов», «Волшебное кольцо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. Шергин «Незабудки», «Гости с Двины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борник загадок «Черный конь скачет в огонь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. Смирнова «Герои Эллады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. А. Кун «Боги Древней Греции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. А. Кун «Двенадцать подвигов Геракла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. М. Гаршин «Сказание о гордом Аггее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. Одоевский «Городок в табакерке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. Лермонтов «Ашик-Кериб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Х. К. Андерсен «Старый дом», «Волшебный холм», «Райский сад», «Сундук-самолет», «Эльф розового куста»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. Уайльд. Сказк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. П. Бажов «Горный мастер», «Хрупкая веточка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. Андреев «Петька на даче», «Ангелочек», «Гостинец»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А. И. Куприн «Тапер», «В недрах земли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«Чудесный доктор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. Лондон «На берегах Сакраменто», «Белый клык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. Г. Паустовский «Стальное колечко», «Растрепанный воробей». Сборник рассказов «Летние дни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Е. И. Носов «Хитрюга», «Зимородок»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Как ворона на крыше заблудилась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13:00Z</dcterms:created>
  <dc:creator>Саша</dc:creator>
  <dc:description/>
  <cp:keywords/>
  <dc:language>en-US</dc:language>
  <cp:lastModifiedBy>Саша</cp:lastModifiedBy>
  <cp:lastPrinted>2008-05-20T18:13:00Z</cp:lastPrinted>
  <dcterms:modified xsi:type="dcterms:W3CDTF">2008-05-20T14:13:00Z</dcterms:modified>
  <cp:revision>2</cp:revision>
  <dc:subject/>
  <dc:title>  Список произведений, изучаемых в 5 классе</dc:title>
</cp:coreProperties>
</file>